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 playe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 Group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trave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on / club attende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 of travel (trials / training / game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ount claimed (see below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ank account details 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ort code and account number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lease list supporting documents attached (airline, hotel receipts etc)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The JRFC Minis &amp; Juniors (M&amp;Js) will pay up to £180 per player per trip for any Member taking part in county representative rugby, whether county trials, training or games. The Member can also claim up to £60 per trip towards the travel costs of an accompanying adult. 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ceipts for travel and accommodation expenses incurred must be submitted along with this claim form.  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lease return the completed form, plus travel/accommodation receipts, to the M&amp;Js County Coordinator, Don Gardener by email 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>don.gardener@jrfc.je</w:t>
              </w:r>
            </w:hyperlink>
            <w:r>
              <w:rPr>
                <w:rFonts w:eastAsia="Arial" w:cs="Arial" w:ascii="Arial" w:hAnsi="Arial"/>
              </w:rPr>
              <w:t xml:space="preserve"> within one month of travel.</w:t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ank you. </w:t>
            </w:r>
          </w:p>
        </w:tc>
      </w:tr>
    </w:tbl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type w:val="nextPage"/>
      <w:pgSz w:w="12240" w:h="15840"/>
      <w:pgMar w:left="1276" w:right="1183" w:gutter="0" w:header="72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00"/>
      <w:rPr/>
    </w:pPr>
    <w:r>
      <w:rPr>
        <w:rFonts w:cs="Calibri"/>
        <w:sz w:val="28"/>
        <w:szCs w:val="28"/>
        <w:lang w:val="en-GB"/>
      </w:rPr>
      <w:t>JRFC Minis and Juniors County representation claim form</w:t>
    </w:r>
    <w:r>
      <w:rPr>
        <w:lang w:val="en-GB"/>
      </w:rPr>
      <w:tab/>
      <w:tab/>
      <w:tab/>
    </w:r>
    <w:r>
      <w:rPr>
        <w:rFonts w:eastAsia="Arial" w:cs="Arial" w:ascii="Arial" w:hAnsi="Arial"/>
        <w:b/>
        <w:sz w:val="32"/>
      </w:rPr>
      <w:drawing>
        <wp:inline distT="0" distB="0" distL="0" distR="0">
          <wp:extent cx="64389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.gardener@jrfc.j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22:00Z</dcterms:created>
  <dc:creator>Simon &amp; Ruth</dc:creator>
  <dc:description/>
  <cp:keywords/>
  <dc:language>en-US</dc:language>
  <cp:lastModifiedBy>Michelle Clark</cp:lastModifiedBy>
  <dcterms:modified xsi:type="dcterms:W3CDTF">2023-09-12T19:20:00Z</dcterms:modified>
  <cp:revision>4</cp:revision>
  <dc:subject/>
  <dc:title>HAMPSHIRE &amp; SUSSEX</dc:title>
</cp:coreProperties>
</file>